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2846070</wp:posOffset>
            </wp:positionH>
            <wp:positionV relativeFrom="line">
              <wp:posOffset>144780</wp:posOffset>
            </wp:positionV>
            <wp:extent cx="5031105" cy="7067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O DE COMPROMISS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STES DE BRUCELOSE E TUBERCULOS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, ____________________________________________________ IDENTIDADE Nº:_________________, CPF Nº:_____________________ ENDEREÇO RESIDENCIAL: ____________________________________________ ____________________ FONE: _____________ CIDADE/ESTADO: _________________________ ENDEREÇO DO ESTABELECIMENTO RURAL: ________________________________________________________________ _______________________ NOME: ___________________________ LOGRADOURO: __________________, MUNICÍPIO/ESTADO: _________________________________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IZO O SACRIFÍCIO E DESTRUIÇÃO DOS ANIMAIS DE MINHA PROPRIEDADE ABAIXO RELACIONADOS, CASO OS MESMOS VENHAM A POSITIVAR NOS TESTES DE BRUCELOSE E TUBERCULOSE, CONFORME ART.19 DO DECRETO Nº 24.548, DE 03/07/34, E SEGUNDO ART.35 E ART.36 DA INTRUÇÃO NORMATIVA DO MINISTÉRIO DA AGRICULTURA PECUÁRIA E ABASTECIMENTO Nº 06 DE 08/01/200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141"/>
        <w:gridCol w:w="1080"/>
        <w:gridCol w:w="1260"/>
        <w:gridCol w:w="16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/ N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ÉC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X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Ç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LAGE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CAL/DATA: __________________, ____/____/_______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          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ÉDICO VETERINÁRIO                            PROPRIETÁRIO</w:t>
      </w:r>
    </w:p>
    <w:sectPr>
      <w:type w:val="nextPage"/>
      <w:pgSz w:w="11906" w:h="16838"/>
      <w:pgMar w:left="567" w:right="567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01:00Z</dcterms:created>
  <dc:creator>ADAPI</dc:creator>
  <dc:description/>
  <dc:language>en-US</dc:language>
  <cp:lastModifiedBy>Cliente</cp:lastModifiedBy>
  <cp:lastPrinted>2007-04-16T18:09:00Z</cp:lastPrinted>
  <dcterms:modified xsi:type="dcterms:W3CDTF">2013-06-11T18:01:00Z</dcterms:modified>
  <cp:revision>2</cp:revision>
  <dc:subject/>
  <dc:title/>
</cp:coreProperties>
</file>