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MONSTRATIVO DE TEMPERATU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1134"/>
        <w:gridCol w:w="992"/>
        <w:gridCol w:w="1843"/>
        <w:gridCol w:w="283"/>
        <w:gridCol w:w="2234"/>
      </w:tblGrid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V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 de Localiz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Estabele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no MA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gistro ADAP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refriger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OR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MPERATURA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me e visto do responsável pela leitura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TUAL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O registro da temperatura deverá ser realizado pela manhã e pela tarde nas etapas de vacinação contra a febre afto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bookmarkStart w:id="2" w:name="OLE_LINK1"/>
      <w:r>
        <w:rPr>
          <w:rFonts w:cs="Arial" w:ascii="Arial" w:hAnsi="Arial"/>
          <w:sz w:val="18"/>
          <w:szCs w:val="18"/>
        </w:rPr>
        <w:t>A “juntada das colunas” (ou zerar o termômetro) SÓ DEVERÁ SER REALIZADA POR FUNCIONÁRIO DO SERVIÇO VETERINÁRIO OFICIAL.</w:t>
      </w:r>
      <w:bookmarkEnd w:id="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ÇÃO: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Gill Sans MT" w:ascii="Gill Sans MT" w:hAnsi="Gill Sans MT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805</wp:posOffset>
          </wp:positionH>
          <wp:positionV relativeFrom="paragraph">
            <wp:posOffset>-142240</wp:posOffset>
          </wp:positionV>
          <wp:extent cx="7560310" cy="5969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Arquivar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9740900</wp:posOffset>
          </wp:positionV>
          <wp:extent cx="7560310" cy="5969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2" r="-5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 w:val="20"/>
        <w:szCs w:val="20"/>
      </w:rPr>
      <w:t>no escritó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245745</wp:posOffset>
          </wp:positionV>
          <wp:extent cx="6687185" cy="9417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871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SDR</dc:creator>
  <dc:description/>
  <cp:keywords/>
  <dc:language>en-US</dc:language>
  <cp:lastModifiedBy>Usuário do Windows</cp:lastModifiedBy>
  <cp:lastPrinted>2017-04-06T13:45:00Z</cp:lastPrinted>
  <dcterms:modified xsi:type="dcterms:W3CDTF">2018-04-24T10:20:00Z</dcterms:modified>
  <cp:revision>2</cp:revision>
  <dc:subject/>
  <dc:title>INSTRUÇÕES DE PREENCHIMENTO DO DEMONSTRATIVO DE TEMPERATURA</dc:title>
</cp:coreProperties>
</file>