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AUTORIZAÇÃO DE VACINAÇÃO CONTRA FEBRE AFTOS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USAV: ___________________________</w:t>
        <w:tab/>
        <w:tab/>
        <w:tab/>
        <w:tab/>
        <w:tab/>
        <w:tab/>
        <w:t xml:space="preserve">        Nº__________/_____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TIPO:</w:t>
        <w:tab/>
        <w:t xml:space="preserve"> </w:t>
      </w:r>
      <w:r>
        <w:rPr>
          <w:rFonts w:cs="Calibri" w:ascii="Calibri" w:hAnsi="Calibri"/>
        </w:rPr>
        <w:t xml:space="preserve">(   ) </w:t>
      </w:r>
      <w:r>
        <w:rPr>
          <w:rFonts w:cs="Calibri" w:ascii="Calibri" w:hAnsi="Calibri"/>
          <w:b/>
          <w:color w:val="FF0000"/>
        </w:rPr>
        <w:t xml:space="preserve">Declaração fora do prazo </w:t>
      </w:r>
      <w:r>
        <w:rPr>
          <w:rFonts w:cs="Calibri" w:ascii="Calibri" w:hAnsi="Calibri"/>
        </w:rPr>
        <w:t xml:space="preserve"> (   ) Vacinação fora do praz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Calibri" w:ascii="Calibri" w:hAnsi="Calibri"/>
        </w:rPr>
        <w:t>O Servidor da AGÊNCIA DE DEFESA AGROPECUÁRIA DO ESTADO DO PIAUÍ – ADAPI ____________________________________________________, matrícula: __________________, autoriza o Sr. (a) ____________________________________________________________________________, CPF: ______________________________, Código SIAPEC ___________________________, proprietário (a) do (a) ________________________________________________________, localizado (a) no município de _____________________________/PI, a realizar a declaração de vacinação contra Febre Aftosa do rebanho bovídeo de sua propriedade, realizada na data de ________, referente à Etapa _______________________.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Calibri" w:ascii="Calibri" w:hAnsi="Calibri"/>
        </w:rPr>
        <w:t>O criador supra-identificado está ciente de que o não cumprimento dos prazos estabelecidos implica na aplicação das penalidades cabíveis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cal e data: 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</w:t>
        <w:tab/>
        <w:tab/>
        <w:t xml:space="preserve">      _______________________________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ome do Usuário) (CPF) / USAV (Nome da USAV)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ome do Produtor) (Código SIAPEC)</w:t>
            </w:r>
          </w:p>
        </w:tc>
      </w:tr>
      <w:tr>
        <w:trPr/>
        <w:tc>
          <w:tcPr>
            <w:tcW w:w="53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 e Carimbo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 do Produtor</w:t>
            </w:r>
          </w:p>
        </w:tc>
      </w:tr>
      <w:tr>
        <w:trPr/>
        <w:tc>
          <w:tcPr>
            <w:tcW w:w="53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UTORIZAÇÃO DE VACINAÇÃO CONTRA FEBRE AFTOS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USAV: ___________________________</w:t>
        <w:tab/>
        <w:tab/>
        <w:tab/>
        <w:tab/>
        <w:tab/>
        <w:tab/>
        <w:t xml:space="preserve">        Nº__________/_____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TIPO:</w:t>
        <w:tab/>
        <w:t xml:space="preserve"> </w:t>
      </w:r>
      <w:r>
        <w:rPr>
          <w:rFonts w:cs="Calibri" w:ascii="Calibri" w:hAnsi="Calibri"/>
        </w:rPr>
        <w:t>(   ) Declaração fora do praz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 xml:space="preserve"> (   ) </w:t>
      </w:r>
      <w:r>
        <w:rPr>
          <w:rFonts w:cs="Calibri" w:ascii="Calibri" w:hAnsi="Calibri"/>
          <w:b/>
          <w:color w:val="FF0000"/>
        </w:rPr>
        <w:t>Vacinação fora do praz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Calibri" w:ascii="Calibri" w:hAnsi="Calibri"/>
        </w:rPr>
        <w:t>O Servidor da AGÊNCIA DE DEFESA AGROPECUÁRIA DO ESTADO DO PIAUÍ – ADAPI ______________________________________________________, matrícula: ________________, autoriza o Sr. (a) ____________________________________________________________________________, CPF: ______________________________, Código SIAPEC ___________________________, proprietário (a) do (a) ________________________________________________________, localizado (a) no município de __________________________________/PI, a adquirir neste Estado, _______ (______________________) doses de vacina contra Febre Aftosa até a data de ________, referente à Etapa ______________________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riador supra-identificado está ciente de que deverá vacinar todos os seus bovídeos sobre fiscalização de um Técnico da ADAPI e de que o não cumprimento dos prazos estabelecidos acima implica na aplicação das penalidades cabíveis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cal e data: 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</w:rPr>
        <w:t>_______________________________</w:t>
        <w:tab/>
        <w:tab/>
        <w:t xml:space="preserve">      </w:t>
      </w:r>
      <w:r>
        <w:rPr/>
        <w:t>_______________________________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ome do Usuário) (CPF) / USAV (Nome da USAV)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ome do Produtor) (Código SIAPEC)</w:t>
            </w:r>
          </w:p>
        </w:tc>
      </w:tr>
      <w:tr>
        <w:trPr/>
        <w:tc>
          <w:tcPr>
            <w:tcW w:w="53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 e Carimbo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 do Produtor</w:t>
            </w:r>
          </w:p>
        </w:tc>
      </w:tr>
      <w:tr>
        <w:trPr/>
        <w:tc>
          <w:tcPr>
            <w:tcW w:w="53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16" w:gutter="0" w:header="720" w:top="776" w:footer="18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4805</wp:posOffset>
          </wp:positionH>
          <wp:positionV relativeFrom="paragraph">
            <wp:posOffset>-142240</wp:posOffset>
          </wp:positionV>
          <wp:extent cx="7560310" cy="59690"/>
          <wp:effectExtent l="0" t="0" r="0" b="0"/>
          <wp:wrapNone/>
          <wp:docPr id="2" name="AutoShap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utoShap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2" r="-5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1ª Via – Revenda Agropecuária                    2ª Via – Arquivar na USAV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304800</wp:posOffset>
          </wp:positionV>
          <wp:extent cx="67722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‘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7:00Z</dcterms:created>
  <dc:creator>AGAMENON</dc:creator>
  <dc:description/>
  <cp:keywords/>
  <dc:language>en-US</dc:language>
  <cp:lastModifiedBy>Usuário do Windows</cp:lastModifiedBy>
  <cp:lastPrinted>2017-04-06T08:49:00Z</cp:lastPrinted>
  <dcterms:modified xsi:type="dcterms:W3CDTF">2018-04-24T10:17:00Z</dcterms:modified>
  <cp:revision>2</cp:revision>
  <dc:subject/>
  <dc:title> </dc:title>
</cp:coreProperties>
</file>