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DECLARAÇÃO DE COMPROMISSO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lo presente, DECLARO ter conhecimento da legislação que rege a comercialização de produtos de uso veterinário, com especial atenção à vacina contra a febre aftosa, estando ciente das obrigações e penalidades nela previstas. Declaro, ainda, que me comprometo 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icar à unidade local do serviço veterinário oficial, o recebimento da vacina contra febre aftosa, a fim de que possam ser verificadas, no ato do descarregamento, as condições de conserv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as vacinas conservadas em refrigerador exclusivo, e dotado de termômetro de máxima e mínim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r o controle de temperatura diariamente em formulário próprio fornecido pela ADAPI e a não zerar o termômet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ar as vacinas aos consumidores dentro das normas exigidas pela legislação de acordo com o período do calendário oficial estipulado no Estado, somente em caixas térmicas e acondicionadas com gelo suficiente (2/3 da caixa) para que possa assegurar boas condições de conservação até o seu destin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itir toda documentação definida pelo serviço veterinário oficial para o controle do comércio de vacina contra febre aftos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cilitar a fiscalização por parte do serviço veterinário ofici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atualizada a entrada e saída de vacina contra febre aftosa nos formulários estabelecidos pelo serviço oficial; 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icar à unidade local do serviço veterinário oficial qualquer avaria no refrigerador ou termômetro, que implique em possíveis prejuízos na conservação ou aferição da temperatura de conservação dos produtos biológic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5631"/>
      </w:tblGrid>
      <w:tr>
        <w:trPr>
          <w:trHeight w:val="1058" w:hRule="atLeast"/>
        </w:trPr>
        <w:tc>
          <w:tcPr>
            <w:tcW w:w="109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 ser total expressão da verdad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screvo-m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_ (PI), _____/_____/________.</w:t>
            </w:r>
          </w:p>
        </w:tc>
      </w:tr>
      <w:tr>
        <w:trPr>
          <w:trHeight w:val="444" w:hRule="atLeast"/>
        </w:trPr>
        <w:tc>
          <w:tcPr>
            <w:tcW w:w="109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________________</w:t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_________________</w:t>
            </w:r>
          </w:p>
        </w:tc>
      </w:tr>
      <w:tr>
        <w:trPr>
          <w:trHeight w:val="346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Nome do Responsável) (CPF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inatura do Responsável pela Firma</w:t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Nome do Responsável) (CPF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inatura e Carimbo do Responsável Técnico pela Firm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4805</wp:posOffset>
          </wp:positionH>
          <wp:positionV relativeFrom="paragraph">
            <wp:posOffset>-142240</wp:posOffset>
          </wp:positionV>
          <wp:extent cx="7560310" cy="5969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2" r="-5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9740900</wp:posOffset>
          </wp:positionV>
          <wp:extent cx="7560310" cy="5969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92" r="-5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 w:val="20"/>
        <w:szCs w:val="20"/>
      </w:rPr>
      <w:t>1ª via – USAV 2ª via – Estabelecimento 3ª Via – E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-245745</wp:posOffset>
          </wp:positionV>
          <wp:extent cx="6687185" cy="9417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8718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0:00Z</dcterms:created>
  <dc:creator>ADAPI</dc:creator>
  <dc:description/>
  <cp:keywords/>
  <dc:language>en-US</dc:language>
  <cp:lastModifiedBy>Usuário do Windows</cp:lastModifiedBy>
  <dcterms:modified xsi:type="dcterms:W3CDTF">2018-04-24T10:20:00Z</dcterms:modified>
  <cp:revision>2</cp:revision>
  <dc:subject/>
  <dc:title/>
</cp:coreProperties>
</file>