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-7620</wp:posOffset>
            </wp:positionV>
            <wp:extent cx="6687185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RELATÓRIO DE SAÍDA DE VACINA CONTRA FEBRE AFTOSA </w:t>
      </w:r>
      <w:r>
        <w:rPr>
          <w:rFonts w:cs="Calibri"/>
          <w:b/>
          <w:color w:val="FF0000"/>
          <w:sz w:val="16"/>
          <w:szCs w:val="16"/>
          <w:u w:val="single"/>
        </w:rPr>
        <w:t>(Produt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39"/>
        <w:gridCol w:w="1224"/>
        <w:gridCol w:w="9"/>
        <w:gridCol w:w="1124"/>
        <w:gridCol w:w="1708"/>
        <w:gridCol w:w="596"/>
        <w:gridCol w:w="386"/>
        <w:gridCol w:w="10"/>
        <w:gridCol w:w="1745"/>
        <w:gridCol w:w="1925"/>
        <w:gridCol w:w="40"/>
        <w:gridCol w:w="518"/>
        <w:gridCol w:w="24"/>
        <w:gridCol w:w="699"/>
        <w:gridCol w:w="429"/>
        <w:gridCol w:w="851"/>
        <w:gridCol w:w="951"/>
        <w:gridCol w:w="42"/>
        <w:gridCol w:w="1275"/>
        <w:gridCol w:w="1245"/>
        <w:gridCol w:w="22"/>
      </w:tblGrid>
      <w:tr>
        <w:trPr>
          <w:trHeight w:val="274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SAV: 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UNICÍPIO: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A: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º Registro ADAPI: 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TAPA: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O: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X   )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dut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     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edora de Vacin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     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ntidade Autorizada Compra Vacina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enç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Espécie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rodutor (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SIAPEC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Propriedad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unicípio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Laboratóri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ota Fis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s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Status</w:t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de doses vendidas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cal e data: ____________________, ___/____/______</w:t>
        <w:tab/>
        <w:tab/>
        <w:t xml:space="preserve">          ________________________________________            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Nome do Responsável) (CPF) (Nome do Usuário)</w:t>
        <w:tab/>
        <w:tab/>
        <w:t xml:space="preserve">              (CPF) / (Nome da USAV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Assinatura do Responsável </w:t>
        <w:tab/>
        <w:tab/>
        <w:t xml:space="preserve">             Assinatura e Carimbo do Responsável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-3175</wp:posOffset>
            </wp:positionV>
            <wp:extent cx="6687185" cy="9417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RELATÓRIO DE SAÍDA DE VACINA CONTRA FEBRE AFTOSA </w:t>
      </w:r>
      <w:r>
        <w:rPr>
          <w:rFonts w:cs="Calibri"/>
          <w:b/>
          <w:color w:val="FF0000"/>
          <w:sz w:val="16"/>
          <w:szCs w:val="16"/>
          <w:u w:val="single"/>
        </w:rPr>
        <w:t>(Revendedora de Vacin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39"/>
        <w:gridCol w:w="1224"/>
        <w:gridCol w:w="9"/>
        <w:gridCol w:w="1124"/>
        <w:gridCol w:w="1708"/>
        <w:gridCol w:w="596"/>
        <w:gridCol w:w="386"/>
        <w:gridCol w:w="10"/>
        <w:gridCol w:w="1745"/>
        <w:gridCol w:w="1925"/>
        <w:gridCol w:w="40"/>
        <w:gridCol w:w="518"/>
        <w:gridCol w:w="24"/>
        <w:gridCol w:w="699"/>
        <w:gridCol w:w="429"/>
        <w:gridCol w:w="851"/>
        <w:gridCol w:w="951"/>
        <w:gridCol w:w="42"/>
        <w:gridCol w:w="1275"/>
        <w:gridCol w:w="1245"/>
        <w:gridCol w:w="22"/>
      </w:tblGrid>
      <w:tr>
        <w:trPr>
          <w:trHeight w:val="274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SAV: 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UNICÍPIO: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A: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º Registro ADAPI: 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TAPA: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O: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     )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dut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X   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edora de Vacin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     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ntidade Autorizada Compra Vacina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enç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Espécie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Revendedora de Destin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NP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unicípio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Laboratóri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ota Fis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s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Status</w:t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de doses vendidas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cal e data: ____________________, ___/____/______</w:t>
        <w:tab/>
        <w:tab/>
        <w:t xml:space="preserve">          ________________________________________            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Nome do Responsável) (CPF) (Nome do Usuário)</w:t>
        <w:tab/>
        <w:tab/>
        <w:t xml:space="preserve">              (CPF) / (Nome da USAV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Assinatura do Responsável </w:t>
        <w:tab/>
        <w:tab/>
        <w:t xml:space="preserve">             Assinatura e Carimbo do Responsável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55575</wp:posOffset>
            </wp:positionV>
            <wp:extent cx="6687185" cy="94170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RELATÓRIO DE SAÍDA DE VACINA CONTRA FEBRE AFTOSA </w:t>
      </w:r>
      <w:r>
        <w:rPr>
          <w:rFonts w:cs="Calibri"/>
          <w:b/>
          <w:color w:val="FF0000"/>
          <w:sz w:val="16"/>
          <w:szCs w:val="16"/>
          <w:u w:val="single"/>
        </w:rPr>
        <w:t>(Entidade Autorizada Compra Vacin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39"/>
        <w:gridCol w:w="1224"/>
        <w:gridCol w:w="9"/>
        <w:gridCol w:w="1124"/>
        <w:gridCol w:w="1708"/>
        <w:gridCol w:w="596"/>
        <w:gridCol w:w="386"/>
        <w:gridCol w:w="10"/>
        <w:gridCol w:w="1745"/>
        <w:gridCol w:w="1925"/>
        <w:gridCol w:w="40"/>
        <w:gridCol w:w="518"/>
        <w:gridCol w:w="24"/>
        <w:gridCol w:w="699"/>
        <w:gridCol w:w="429"/>
        <w:gridCol w:w="851"/>
        <w:gridCol w:w="951"/>
        <w:gridCol w:w="42"/>
        <w:gridCol w:w="1275"/>
        <w:gridCol w:w="1245"/>
        <w:gridCol w:w="22"/>
      </w:tblGrid>
      <w:tr>
        <w:trPr>
          <w:trHeight w:val="274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SAV: 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UNICÍPIO: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A: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º Registro ADAPI: 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TAPA: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O: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     )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dut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  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edora de Vacin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     X    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ntidade Autorizada Compra Vacina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enç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Espécie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Entidade Autorizada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NPJ/CP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unicípio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Laboratóri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ota Fis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s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Status</w:t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de doses vendidas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cal e data: ____________________, ___/____/______</w:t>
        <w:tab/>
        <w:tab/>
        <w:t xml:space="preserve">          ________________________________________            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Nome do Responsável) (CPF) (Nome do Usuário)</w:t>
        <w:tab/>
        <w:tab/>
        <w:t xml:space="preserve">              (CPF) / (Nome da USAV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Assinatura do Responsável </w:t>
        <w:tab/>
        <w:tab/>
        <w:t xml:space="preserve">             Assinatura e Carimbo do Responsável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Cliente</dc:creator>
  <dc:description/>
  <cp:keywords/>
  <dc:language>en-US</dc:language>
  <cp:lastModifiedBy>Usuário do Windows</cp:lastModifiedBy>
  <cp:lastPrinted>2017-04-06T10:01:00Z</cp:lastPrinted>
  <dcterms:modified xsi:type="dcterms:W3CDTF">2018-04-24T10:19:00Z</dcterms:modified>
  <cp:revision>2</cp:revision>
  <dc:subject/>
  <dc:title/>
</cp:coreProperties>
</file>