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CADASTRO DE VACINAD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36"/>
        <w:gridCol w:w="107"/>
        <w:gridCol w:w="885"/>
        <w:gridCol w:w="428"/>
        <w:gridCol w:w="281"/>
        <w:gridCol w:w="610"/>
        <w:gridCol w:w="243"/>
        <w:gridCol w:w="496"/>
        <w:gridCol w:w="740"/>
        <w:gridCol w:w="711"/>
        <w:gridCol w:w="28"/>
        <w:gridCol w:w="114"/>
        <w:gridCol w:w="894"/>
        <w:gridCol w:w="739"/>
        <w:gridCol w:w="1183"/>
        <w:gridCol w:w="196"/>
        <w:gridCol w:w="1872"/>
      </w:tblGrid>
      <w:tr>
        <w:trPr>
          <w:trHeight w:val="384" w:hRule="atLeast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SAV: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ONAL: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: </w:t>
            </w:r>
          </w:p>
        </w:tc>
        <w:tc>
          <w:tcPr>
            <w:tcW w:w="6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elido: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PF: 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G: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nculado à algum órgão?</w:t>
            </w:r>
          </w:p>
        </w:tc>
      </w:tr>
      <w:tr>
        <w:trPr>
          <w:trHeight w:val="3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ato: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   )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   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ã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m - Qual?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ndereço:</w:t>
            </w:r>
          </w:p>
        </w:tc>
        <w:tc>
          <w:tcPr>
            <w:tcW w:w="9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nicípio: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2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Municípios onde atua: </w:t>
            </w:r>
          </w:p>
        </w:tc>
        <w:tc>
          <w:tcPr>
            <w:tcW w:w="85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ssui treinamento: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ã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m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l?</w:t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831" w:type="dxa"/>
            <w:gridSpan w:val="1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Declaração de Compromisso: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elo presente, DECLARO ter das normas de vacinação contra a febre aftosa, estando ciente das obrigações e penalidades previstas. Declaro, ainda, que me comprometo a: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- Manter contato com a USAV responsável pelo município onde irei realizar a vacinação, para agendar a realização de algumas vacinações sob supervisão do técnico da ADAPI; 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- Acondicionar a vacina em caixa de isopor com gelo suficiente (2/3 da caixa) para que possa assegurar as boas condições de conservação - TEMPERATURA ENTRE 2 e 8° C;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-Realizar a vacinação de acordo com as normas de aplicação: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tilizar pistola de aplicação de vacina, realizando a limpeza prévia do equipamento - lavagem com água e sabão e fervura por 10 minutos; ou seringa e agulha descartável;</w:t>
            </w:r>
          </w:p>
        </w:tc>
      </w:tr>
      <w:tr>
        <w:trPr>
          <w:trHeight w:val="269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tilizar agulhas de 15x15, 15x18 e 20x20, trocando-as com frequência, quando estiverem tortas, com aparência suja ou caso tenham caído no chão;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zer a contenção correta dos animais, escolhendo um local à sombra, e realizar a vacinação nos horários mais frescos do dia;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plicar a dose de 5ml, na tábua do pescoço - embaixo da pele (subcutânea) ou no músculo (intra-muscular) - em todos os animais do rebanho, inclusive os recém-nascidos e vacas prenhes (somente os animais doentes não podem ser vacinados);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nter a vacina dentro do isopor com tampa, abrigada do sol, durante toda a vacinação - a pistola cheia também deve permanecer dentro do isopor, devendo ser retirada somente no momento da aplicação;</w:t>
            </w:r>
          </w:p>
        </w:tc>
      </w:tr>
      <w:tr>
        <w:trPr>
          <w:trHeight w:val="461" w:hRule="atLeast"/>
        </w:trPr>
        <w:tc>
          <w:tcPr>
            <w:tcW w:w="108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- Certificar o rebanho de cada criador, declarando corretamente a quantidade de animais por faixa etária. OBS: todas as vacinas que foram realizadas com a mesma nota fiscal devem ser realizadas preferencialmente uma única vez pelo vacinador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- Preencher a Lista de Vacinação Realizada por Vacinador Autorizado e entregá-la à ADAPI até o último dia de Vacinação da Etapa corrente;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r ser total expressão da verdade, subscrevo-me: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cal e data:</w:t>
            </w:r>
          </w:p>
        </w:tc>
        <w:tc>
          <w:tcPr>
            <w:tcW w:w="4536" w:type="dxa"/>
            <w:gridSpan w:val="1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____________, ____/____/______</w:t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Nome do Responsável) (CPF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sinatura do Responsável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2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17" w:type="dxa"/>
            <w:gridSpan w:val="9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Nome do Usuário) (CPF) / USAV (Nome da USAV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natura e Carimbo do Responsável</w:t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142240</wp:posOffset>
          </wp:positionV>
          <wp:extent cx="7560310" cy="59690"/>
          <wp:effectExtent l="0" t="0" r="0" b="0"/>
          <wp:wrapNone/>
          <wp:docPr id="2" name="AutoShap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toShap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1 (uma) Via –Arquivar na US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170</wp:posOffset>
          </wp:positionH>
          <wp:positionV relativeFrom="paragraph">
            <wp:posOffset>-245110</wp:posOffset>
          </wp:positionV>
          <wp:extent cx="6687185" cy="9417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8:00Z</dcterms:created>
  <dc:creator>Cliente</dc:creator>
  <dc:description/>
  <cp:keywords/>
  <dc:language>en-US</dc:language>
  <cp:lastModifiedBy>Usuário do Windows</cp:lastModifiedBy>
  <cp:lastPrinted>2017-04-06T10:00:00Z</cp:lastPrinted>
  <dcterms:modified xsi:type="dcterms:W3CDTF">2018-04-24T10:18:00Z</dcterms:modified>
  <cp:revision>2</cp:revision>
  <dc:subject/>
  <dc:title/>
</cp:coreProperties>
</file>