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righ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TARIA Nº. 15.204 – 21/2010 – DG ADAPI, </w:t>
      </w:r>
      <w:r>
        <w:rPr>
          <w:rFonts w:cs="Arial" w:ascii="Arial" w:hAnsi="Arial"/>
          <w:b/>
          <w:bCs/>
          <w:sz w:val="21"/>
          <w:szCs w:val="21"/>
        </w:rPr>
        <w:t>DE 25 DE JANEIRO DE 2010.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360" w:leader="none"/>
        </w:tabs>
        <w:spacing w:before="120" w:after="0"/>
        <w:ind w:left="45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o Procedimento de transferência de animais no Estado do Piauí, solicitada pelo Departamento de Saúde Animal do Ministério da Agricultura, Pecuária e Abastecimento – MAP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DIRETOR GERAL DA AGÊNCIA DE DEFESA AGROPECUÁRIA DO ESTADO DO PIAUÍ – ADAPI</w:t>
      </w:r>
      <w:r>
        <w:rPr>
          <w:rFonts w:cs="Arial" w:ascii="Arial" w:hAnsi="Arial"/>
          <w:sz w:val="22"/>
          <w:szCs w:val="22"/>
        </w:rPr>
        <w:t xml:space="preserve">, no uso de suas atribuições legais, e, </w:t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competência que lhe é atribuída pelo Decreto Estadual nº 12.074, de 30/01/2006, especialmente os inciso IV, IX, X , XIV do artigo 4º, que regulamenta a lei nº 5.491, de 26 de agosto de 2005 que instituiu a ADAPI; </w:t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Lei Estadual nº 5.628, de 29 de dezembro de 2006, que dispõe sobre a Defesa Sanitária Animal no Estado do Piauí e o Decreto Estadual nº. 12.680/07, de 18/07/07 – Regulamento de Defesa Sanitária Animal; </w:t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Ofício Circular n°143/2009/DAS, de 30 de julho de 2009, do Ministério da Agricultura, Pecuária e Abastecimento - MAPA que informa sobre a versão 7.0 do Manual de Padronização CTQA/DAS, incluindo alterações; 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3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OL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2"/>
          <w:szCs w:val="22"/>
        </w:rPr>
        <w:t>Art. 1º Determinar o procedimento de Transferência de Animais por meio da emissão constante de Declarações do produtor que serão emitidas de acordo com a espécie animal, sendo Bovinos e Bubalinos (Anexo I), Eqüinos, Asininos e Muares (Anexo II), Caprinos, Ovinos e Suínos (Anexo III) e Aves (Anexo IV).</w:t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/>
      </w:pPr>
      <w:r>
        <w:rPr>
          <w:rFonts w:cs="Arial" w:ascii="Arial" w:hAnsi="Arial"/>
          <w:sz w:val="22"/>
          <w:szCs w:val="22"/>
        </w:rPr>
        <w:t>Art. 2º A Declaração de Transferência, conforme os Anexos, de animais será utilizada somente para promover a transferência de animais localizados em uma mesma propriedade ou unidade epidemiológica (assentamentos) onde não houve trânsito de animais.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O documento será emitido em 04 (quatro) vias, sendo: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1ª Via: Escritório da ADAPI;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2ª Via: Sede Central da ADAPI;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3ª Via: Vendedor;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4ª Via: Comprador.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 Após a emissão da Declaração, deverá ser efetuada imediatamente a movimentação administrativa do rebanho na Ficha de Movimentação de Rebanho do vendedor e comprador, seguindo todos os procedimentos já realizados quanto à emissão de GTA, com as cautelas de que bovinos e bubalinos deverão estar vacinados contra a Febre Aftosa, quanto às demais espécies, não se faz necessária a realização de exames e/ou certificados sanitários haja vista os animais não transitarem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º A numeração que irá constar na ficha é a da Declaração de Transferência de Animais;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Não será cobrada taxa administrativa para emissão deste documento.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/>
      </w:pPr>
      <w:r>
        <w:rPr>
          <w:rFonts w:cs="Arial" w:ascii="Arial" w:hAnsi="Arial"/>
          <w:sz w:val="22"/>
          <w:szCs w:val="22"/>
        </w:rPr>
        <w:t>§1º O emissor deverá estar atento para os possíveis desvios quanto à solicitação do documento, não sendo admitido sua emissão fora dos padrões supracitados, sendo de sua inteira responsabilidade a veracidade das informações Declaradas.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/>
      </w:pPr>
      <w:r>
        <w:rPr>
          <w:rFonts w:cs="Arial" w:ascii="Arial" w:hAnsi="Arial"/>
          <w:sz w:val="22"/>
          <w:szCs w:val="22"/>
        </w:rPr>
        <w:t>Art. 4º Revogadas as disposições em contrário, a presente Portaria entra em vigor na data de sua publicação.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260"/>
        <w:jc w:val="both"/>
        <w:rPr/>
      </w:pPr>
      <w:r>
        <w:rPr>
          <w:rFonts w:cs="Arial" w:ascii="Arial" w:hAnsi="Arial"/>
          <w:sz w:val="22"/>
          <w:szCs w:val="22"/>
        </w:rPr>
        <w:t>Gabinete do Diretor Geral da ADAPI em Teresina (PI), 25 de janeiro de 2010.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ANTÔNIO FILHO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Geral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 w:bidi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51435</wp:posOffset>
            </wp:positionV>
            <wp:extent cx="45656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00</wp:posOffset>
            </wp:positionH>
            <wp:positionV relativeFrom="paragraph">
              <wp:posOffset>20955</wp:posOffset>
            </wp:positionV>
            <wp:extent cx="408940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Governo do Estado Piauí</w:t>
        <w:tab/>
        <w:tab/>
        <w:t xml:space="preserve">         </w:t>
        <w:tab/>
        <w:tab/>
        <w:t xml:space="preserve">                                                                                                                          Secretaria de  Desenvolvimento Rural  - SDR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gência de Defesa Agropecuária do Piauí – ADAP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º________________/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ção de Transferência de Animais  –  Bovinos e Bubalin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ós, abaixo assinados declaramos para efeito de registro junto a Agência de Defesa Agropecuária do Piauí – ADAPI, USAV de _________________, que o rebanho e/ou propriedade ______________________________ código nº _________________ município de ________________________________, pertencente a Sr(a) _________________________________________CPF: ____________________RG: ____________foi adquirida pelo Sr(a) ________________________________________ CPF: ____________________RG: ____________, a partir da data _____/____/________ com o efetivo de bovinos e/ou bubalinos abaixo especificados, por faixa etária, não havendo portanto movimentação de animais entre propriedades que justifique a emissão de Guia de Trânsito Animal – GTA.  O adquirente declara ainda ser conhecedor da possibilidade de visita por parte dos técnicos da ADAPI para fiscalização, conferência de marca, contagem dos animais e outras providências conforme estabelece a legislação estadual de defesa animal.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/>
        <w:t>Marca dos Anim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1943100" cy="145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46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4.7pt;mso-wrap-distance-left:9.05pt;mso-wrap-distance-right:9.05pt;mso-wrap-distance-top:0pt;mso-wrap-distance-bottom:0pt;margin-top:15.2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73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46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52"/>
        <w:gridCol w:w="1181"/>
      </w:tblGrid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Anim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vi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balino</w:t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 de 0 a 12 mes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êmea de 0 a 12 mes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 de 13 a 24 mes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êmea de 13 a 24 mes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 de 25 a 36 mes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êmea de 25 a 36 mes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 maior de 36 mes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êmea maior de 36 mes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verdade, firmamos a presente declar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,_____de__________ de 20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sinatura do Vendedor</w:t>
        <w:tab/>
        <w:tab/>
        <w:tab/>
        <w:tab/>
        <w:t xml:space="preserve">     Assinatura do Compr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.G:</w:t>
        <w:tab/>
        <w:tab/>
        <w:tab/>
        <w:tab/>
        <w:tab/>
        <w:tab/>
        <w:tab/>
        <w:t xml:space="preserve">          R.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.P.F:</w:t>
        <w:tab/>
        <w:tab/>
        <w:tab/>
        <w:tab/>
        <w:tab/>
        <w:tab/>
        <w:tab/>
        <w:t xml:space="preserve">          C.P.F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Assinatura e Carimbo – Funcionário ADAPI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0500</wp:posOffset>
            </wp:positionH>
            <wp:positionV relativeFrom="paragraph">
              <wp:posOffset>20955</wp:posOffset>
            </wp:positionV>
            <wp:extent cx="408940" cy="437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Governo do Estado Piauí</w:t>
        <w:tab/>
        <w:tab/>
        <w:t xml:space="preserve">         </w:t>
        <w:tab/>
        <w:tab/>
        <w:t xml:space="preserve">                                                                                                                          Secretaria de  Desenvolvimento Rural  - SDR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gência de Defesa Agropecuária do Piauí – ADAP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º________________/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ção de Transferência de Animais – Equíde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ós, abaixo assinados declaramos para efeito de registro junto a Agência de Defesa Agropecuária do Piauí – ADAPI, USAV de _________________, que o rebanho e/ou propriedade ______________________________ código nº _________________ município de ________________________________, pertencente a Sr(a) _________________________________________CPF: ____________________RG: ____________foi adquirida pelo Sr(a) ________________________________________ CPF: ____________________RG: ____________, a partir da data _____/____/________ com o efetivo de Equídeos( equinos, asininos e muares) abaixo especificados,  não havendo portanto movimentação de animais entre propriedades que justifique a emissão de Guia de Trânsito Animal – GTA.  O adquirente declara ainda ser conhecedor da possibilidade de visita por parte dos técnicos da ADAPI para fiscalização, conferência de marca, contagem dos animais e outras providências conforme estabelece a legislação estadual de defesa animal.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           </w:t>
      </w:r>
      <w:r>
        <w:rPr/>
        <w:t>Marca dos Anim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1527810" cy="1140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4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89.8pt;mso-wrap-distance-left:9.05pt;mso-wrap-distance-right:9.05pt;mso-wrap-distance-top:0pt;mso-wrap-distance-bottom:0pt;margin-top:15.2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73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4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6"/>
        <w:gridCol w:w="1134"/>
        <w:gridCol w:w="1134"/>
      </w:tblGrid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Anim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ar</w:t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ho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ême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verdade, firmamos a presente declar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,_____de__________ de 20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ssinatura do Vendedor</w:t>
        <w:tab/>
        <w:tab/>
        <w:tab/>
        <w:tab/>
        <w:t xml:space="preserve">     Assinatura do Comprad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.G:</w:t>
        <w:tab/>
        <w:tab/>
        <w:tab/>
        <w:tab/>
        <w:tab/>
        <w:tab/>
        <w:tab/>
        <w:t>R.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.P.F:</w:t>
        <w:tab/>
        <w:tab/>
        <w:tab/>
        <w:tab/>
        <w:tab/>
        <w:tab/>
        <w:tab/>
        <w:t xml:space="preserve">C.P.F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Assinatura e Carimbo – Funcionário ADAPI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33875</wp:posOffset>
            </wp:positionH>
            <wp:positionV relativeFrom="paragraph">
              <wp:posOffset>132715</wp:posOffset>
            </wp:positionV>
            <wp:extent cx="456565" cy="44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500</wp:posOffset>
            </wp:positionH>
            <wp:positionV relativeFrom="paragraph">
              <wp:posOffset>20955</wp:posOffset>
            </wp:positionV>
            <wp:extent cx="408940" cy="4375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Governo do Estado Piauí</w:t>
        <w:tab/>
        <w:tab/>
        <w:t xml:space="preserve">         </w:t>
        <w:tab/>
        <w:tab/>
        <w:t xml:space="preserve">                                                                                                                          Secretaria de  Desenvolvimento Rural  - SDR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gência de Defesa Agropecuária do Piauí – ADAP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º________________/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ção de Transferência de Animais  –  Caprinos, Ovinos e Suín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ós, abaixo assinados declaramos para efeito de registro junto a Agência de Defesa Agropecuária do Piauí – ADAPI, USAV de _________________, que o rebanho e/ou propriedade ______________________________ código nº _________________ município de ________________________________, pertencente a Sr(a) _________________________________________CPF: ____________________RG: ____________foi adquirida pelo Sr(a) ________________________________________ CPF: ____________________RG: ____________, a partir da data _____/____/________ com o efetivo de caprinos, ovinos e suínos abaixo especificados, por faixa etária, não havendo portanto movimentação de animais entre propriedades que justifique a emissão de Guia de Trânsito Animal – GTA.  O adquirente declara ainda ser conhecedor da possibilidade de visita por parte dos técnicos da ADAPI para fiscalização, conferência de marca, contagem dos animais e outras providências conforme estabelece a legislação estadual de defesa animal.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</w:t>
      </w:r>
      <w:r>
        <w:rPr/>
        <w:t>Marca dos Animais</w:t>
      </w:r>
    </w:p>
    <w:tbl>
      <w:tblPr>
        <w:tblW w:w="6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6"/>
        <w:gridCol w:w="1276"/>
        <w:gridCol w:w="1134"/>
      </w:tblGrid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Anim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ín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55245</wp:posOffset>
                      </wp:positionV>
                      <wp:extent cx="1600200" cy="1485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20" w:type="dxa"/>
                                    <w:jc w:val="left"/>
                                    <w:tblInd w:w="-1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7pt;mso-wrap-distance-left:9.05pt;mso-wrap-distance-right:9.05pt;mso-wrap-distance-top:0pt;mso-wrap-distance-bottom:0pt;margin-top:4.35pt;mso-position-vertical-relative:text;margin-left:94.2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2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 &lt; 6 mes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  &gt; 6 mes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êmea &lt; 6 mes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êmea &gt; 6 mes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verdade, firmamos a presente declar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,_____de__________ de 20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ssinatura do Vendedor</w:t>
        <w:tab/>
        <w:tab/>
        <w:tab/>
        <w:tab/>
        <w:t xml:space="preserve">     Assinatura do Comprad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.G:</w:t>
        <w:tab/>
        <w:tab/>
        <w:tab/>
        <w:tab/>
        <w:tab/>
        <w:tab/>
        <w:tab/>
        <w:t>R.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.P.F:</w:t>
        <w:tab/>
        <w:tab/>
        <w:tab/>
        <w:tab/>
        <w:tab/>
        <w:tab/>
        <w:tab/>
        <w:t xml:space="preserve">C.P.F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-Assinatura e Carimbo – Funcionário ADAPI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33875</wp:posOffset>
            </wp:positionH>
            <wp:positionV relativeFrom="paragraph">
              <wp:posOffset>132715</wp:posOffset>
            </wp:positionV>
            <wp:extent cx="456565" cy="444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33875</wp:posOffset>
            </wp:positionH>
            <wp:positionV relativeFrom="paragraph">
              <wp:posOffset>132715</wp:posOffset>
            </wp:positionV>
            <wp:extent cx="456565" cy="444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00</wp:posOffset>
            </wp:positionH>
            <wp:positionV relativeFrom="paragraph">
              <wp:posOffset>20955</wp:posOffset>
            </wp:positionV>
            <wp:extent cx="408940" cy="4375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Governo do Estado Piauí</w:t>
        <w:tab/>
        <w:tab/>
        <w:t xml:space="preserve">         </w:t>
        <w:tab/>
        <w:tab/>
        <w:t xml:space="preserve">                                                                                                                          Secretaria de  Desenvolvimento Rural  - SDR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gência de Defesa Agropecuária do Piauí – ADAP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º________________/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eclaração de Transferência de Animais – Ave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ós, abaixo assinados declaramos para efeito de registro junto a Agência de Defesa Agropecuária do Piauí – ADAPI, USAV de _________________, que o rebanho e/ou propriedade ______________________________ código nº _________________ município de ________________________________, pertencente a Sr(a) _________________________________________CPF: ____________________RG: ____________foi adquirida pelo Sr(a) ________________________________________ CPF: ____________________RG: ____________, a partir da data _____/____/________ com o efetivo de Aves, abaixo especificados,  não havendo portanto movimentação de animais entre propriedades que justifique a emissão de Guia de Trânsito Animal – GTA.  O adquirente declara ainda ser conhecedor da possibilidade de visita por parte dos técnicos da ADAPI para fiscalização, conferência de marca, contagem dos animais e outras providências conforme estabelece a legislação estadual de defesa animal.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           </w:t>
      </w:r>
    </w:p>
    <w:tbl>
      <w:tblPr>
        <w:tblW w:w="4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8"/>
      </w:tblGrid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Anim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s</w:t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h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ême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verdade, firmamos a presente declar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,_____de__________ de 20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ssinatura do Vendedor</w:t>
        <w:tab/>
        <w:tab/>
        <w:tab/>
        <w:tab/>
        <w:t xml:space="preserve">     Assinatura do Comprad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.G:</w:t>
        <w:tab/>
        <w:tab/>
        <w:tab/>
        <w:tab/>
        <w:tab/>
        <w:tab/>
        <w:tab/>
        <w:t>R.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.P.F:</w:t>
        <w:tab/>
        <w:tab/>
        <w:tab/>
        <w:tab/>
        <w:tab/>
        <w:tab/>
        <w:tab/>
        <w:t xml:space="preserve">C.P.F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Assinatura e Carimbo – Funcionário ADAPI-</w:t>
      </w:r>
    </w:p>
    <w:p>
      <w:pPr>
        <w:pStyle w:val="Normal"/>
        <w:tabs>
          <w:tab w:val="clear" w:pos="708"/>
          <w:tab w:val="left" w:pos="5760" w:leader="none"/>
          <w:tab w:val="right" w:pos="9000" w:leader="none"/>
        </w:tabs>
        <w:ind w:right="-52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260" w:right="1080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-5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2"/>
      <w:gridCol w:w="7208"/>
      <w:gridCol w:w="1178"/>
    </w:tblGrid>
    <w:tr>
      <w:trPr>
        <w:trHeight w:val="1339" w:hRule="atLeast"/>
      </w:trPr>
      <w:tc>
        <w:tcPr>
          <w:tcW w:w="1382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left" w:pos="5760" w:leader="none"/>
              <w:tab w:val="right" w:pos="9000" w:leader="none"/>
            </w:tabs>
            <w:ind w:right="-522" w:hanging="0"/>
            <w:jc w:val="both"/>
            <w:rPr>
              <w:rFonts w:ascii="Arial" w:hAnsi="Arial" w:eastAsia="Arial" w:cs="Arial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-706755</wp:posOffset>
                </wp:positionV>
                <wp:extent cx="832485" cy="626745"/>
                <wp:effectExtent l="0" t="0" r="0" b="0"/>
                <wp:wrapTight wrapText="bothSides">
                  <wp:wrapPolygon edited="0">
                    <wp:start x="-178" y="0"/>
                    <wp:lineTo x="-178" y="21139"/>
                    <wp:lineTo x="21600" y="21139"/>
                    <wp:lineTo x="21600" y="0"/>
                    <wp:lineTo x="-178" y="0"/>
                  </wp:wrapPolygon>
                </wp:wrapTight>
                <wp:docPr id="12" name="00000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00000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0" r="-3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40005</wp:posOffset>
                    </wp:positionH>
                    <wp:positionV relativeFrom="paragraph">
                      <wp:posOffset>38735</wp:posOffset>
                    </wp:positionV>
                    <wp:extent cx="6008370" cy="0"/>
                    <wp:effectExtent l="0" t="5080" r="0" b="508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15pt,3.05pt" to="476.2pt,3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7208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left" w:pos="5760" w:leader="none"/>
              <w:tab w:val="right" w:pos="9000" w:leader="none"/>
            </w:tabs>
            <w:ind w:right="-522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ESTADO DO PIAUÍ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760" w:leader="none"/>
              <w:tab w:val="right" w:pos="9000" w:leader="none"/>
            </w:tabs>
            <w:ind w:right="-522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o Desenvolvimento Rural - SDR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760" w:leader="none"/>
              <w:tab w:val="right" w:pos="9000" w:leader="none"/>
            </w:tabs>
            <w:ind w:right="-522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Agência de Defesa Agropecuária do Estado do Piauí</w:t>
          </w:r>
        </w:p>
      </w:tc>
      <w:tc>
        <w:tcPr>
          <w:tcW w:w="1178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left" w:pos="5760" w:leader="none"/>
              <w:tab w:val="right" w:pos="9000" w:leader="none"/>
            </w:tabs>
            <w:snapToGrid w:val="false"/>
            <w:ind w:right="-522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-660400</wp:posOffset>
                </wp:positionV>
                <wp:extent cx="647700" cy="647700"/>
                <wp:effectExtent l="0" t="0" r="0" b="0"/>
                <wp:wrapTight wrapText="bothSides">
                  <wp:wrapPolygon edited="0">
                    <wp:start x="-307" y="0"/>
                    <wp:lineTo x="-307" y="21272"/>
                    <wp:lineTo x="21600" y="21272"/>
                    <wp:lineTo x="21600" y="0"/>
                    <wp:lineTo x="-307" y="0"/>
                  </wp:wrapPolygon>
                </wp:wrapTight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1:00Z</dcterms:created>
  <dc:creator>adapi</dc:creator>
  <dc:description/>
  <dc:language>en-US</dc:language>
  <cp:lastModifiedBy>Cliente</cp:lastModifiedBy>
  <cp:lastPrinted>2013-04-18T11:52:00Z</cp:lastPrinted>
  <dcterms:modified xsi:type="dcterms:W3CDTF">2019-02-07T15:11:00Z</dcterms:modified>
  <cp:revision>2</cp:revision>
  <dc:subject/>
  <dc:title>PORTARIA Nº</dc:title>
</cp:coreProperties>
</file>