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anexoA"/>
      <w:r>
        <w:rPr/>
        <w:t xml:space="preserve"> </w:t>
      </w:r>
    </w:p>
    <w:p>
      <w:pPr>
        <w:pStyle w:val="Normal"/>
        <w:jc w:val="center"/>
        <w:rPr/>
      </w:pPr>
      <w:r>
        <w:rPr/>
        <w:t>ANEXO 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OLICITAÇÃO DE HABILITAÇÃO</w:t>
      </w:r>
      <w:bookmarkEnd w:id="0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SUA SENHORIA, O (A) SENHOR (A) SUPERINTENDENTE FEDERAL DE AGRICULTURA E PECUÁRIA NO ESTADO  -  ALISSON P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u, ________________________________________________, natural de (___________________________), domiciliado à _____________________________________________________________________________________________________, na cidade de ___________________________, médico veterinário, inscrito no CRMV-(                   ) sob o n° (               ), sem vínculo com a Administração Federal/Estadual, exercendo legalmente a profissão no (PI), venho requerer a Vossa Senhoria, nos termos da legislação vigente, a habilitação com finalidade de emitir Guia de Trânsito Animal – GTA, para fins de trânsito de  animais em </w:t>
      </w:r>
      <w:r>
        <w:rPr>
          <w:rFonts w:cs="Calibri" w:ascii="Calibri" w:hAnsi="Calibri"/>
          <w:b/>
        </w:rPr>
        <w:t>saída de eventos de aglomeração animal,</w:t>
      </w:r>
      <w:r>
        <w:rPr>
          <w:rFonts w:cs="Calibri" w:ascii="Calibri" w:hAnsi="Calibri"/>
        </w:rPr>
        <w:t xml:space="preserve"> conforme listagem abaix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"/>
        <w:gridCol w:w="1867"/>
        <w:gridCol w:w="247"/>
        <w:gridCol w:w="2135"/>
        <w:gridCol w:w="237"/>
        <w:gridCol w:w="2062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VES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ÍDE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ÍDEOS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"/>
        <w:gridCol w:w="1892"/>
        <w:gridCol w:w="243"/>
        <w:gridCol w:w="2040"/>
        <w:gridCol w:w="234"/>
        <w:gridCol w:w="2143"/>
      </w:tblGrid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ELHA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LUSCO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USTÁCEOS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"/>
        <w:gridCol w:w="2129"/>
        <w:gridCol w:w="257"/>
        <w:gridCol w:w="4149"/>
      </w:tblGrid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IXE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utra espécie (discriminar)_______________  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MINANTES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ÇÃO DE EVENTOS ASSISTIDOS/FISCALIZADOS PARA EMISSÃO DE GTA DE SAÍDA (para espécies cuja emissão de GTA seja feita por profissionais que atuam Nos Eventos de origem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1"/>
        <w:gridCol w:w="2267"/>
        <w:gridCol w:w="2553"/>
        <w:gridCol w:w="34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NICÍP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 EVENT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RIETÁRI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ÉCI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o que estou devidamente inscrito no Conselho Regional de Medicina Veterinária UF ______, que não respondo a nenhum processo ético ou disciplinar e me comprometo a seguir as orientações recebidas pelo Serviço Veterinário Oficial e cumprir com a legislação vigente para a emissão de GTA de saída de eventos de aglomer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os em qu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ede deferimen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 e Data: _____________,_____ de _____________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 e CRMV- (nº e UF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XO I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LO DE FORMULÁRIO PA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DASTRO DO HABILITAD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9"/>
        <w:gridCol w:w="613"/>
        <w:gridCol w:w="1515"/>
        <w:gridCol w:w="944"/>
        <w:gridCol w:w="436"/>
        <w:gridCol w:w="3365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IAÇÃ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IDAD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ALIDAD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NASC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MV- (indicar UF) N°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DADE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PF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REGO/ATIVIDADE ATUAL – COM ENDEREÇO E TELEFON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 RESIDENCIAL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NICÍPI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AD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LAR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 e Data:___________,_______ de ______________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</w:rPr>
        <w:t xml:space="preserve">Assinatura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Anexar os seguintes documentos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ópia da carteira do CRMV da Unidade Federativa onde atu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rtidão Negativa de Pessoa Física, expedida pelo Conselho Regional de Medicina Veterinári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RT emitida pelo CRMV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claração de compromisso assinada pelo RT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mprovante de pagamento da taxa de habilitação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1 foto 3x4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rtificado de participação em curso de RT de eventos Agropecuários promovido pela ADAPI ou outra Agência de Defesa Agropecuár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AnexoB"/>
      <w:bookmarkStart w:id="2" w:name="AnexoB"/>
      <w:bookmarkEnd w:id="2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" w:name="AnexoB"/>
      <w:bookmarkStart w:id="4" w:name="AnexoB"/>
      <w:bookmarkEnd w:id="4"/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EXO II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DELO DE FORMULÁRIO PAR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TERMO DE COMPROMISSO DE CAPACITAÇÃ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u,_________________________________________________________________________________declaro, junto a ADAPI, que me comprometo, quando solicitado, a realizar curso de capacitação específica para emissão de Guia de Trânsito Anima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 e Data:____________,_______ de ____________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 e CRMV- (nº e UF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5" w:name="AnexoF"/>
      <w:bookmarkStart w:id="6" w:name="AnexoF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EXO IV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DELO DE FORMULÁRIO PA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OLICITAÇÃO DE CANCELAMENTO OU DE ATUALIZAÇÃO DE HABILITAÇÃ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mo Sr. Chefe do SSA/SISA/SIFISA/SFA-P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, ________________________________________________, médico veterinário portador do CRMV-(nº e UF) n º_______, habilitado conforme Portaria ADAPI nº  __________________,  solici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6554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celamento da minha habilitação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ualização da área de atuação, conforme espécies animais listadas e/ou municípios e propriedades da relação em anexo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ualização cadastral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TUALIZAÇÃO CADASTRAL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3"/>
        <w:gridCol w:w="2538"/>
        <w:gridCol w:w="2853"/>
      </w:tblGrid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dos Pessoai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: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lar: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: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CPF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 (especificar)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UALIZAÇÃO DE ESPÉCI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"/>
        <w:gridCol w:w="1867"/>
        <w:gridCol w:w="247"/>
        <w:gridCol w:w="2135"/>
        <w:gridCol w:w="237"/>
        <w:gridCol w:w="2062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VES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ÍDEO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ÍDEOS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"/>
        <w:gridCol w:w="1892"/>
        <w:gridCol w:w="243"/>
        <w:gridCol w:w="2040"/>
        <w:gridCol w:w="234"/>
        <w:gridCol w:w="2143"/>
      </w:tblGrid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ELHA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LUSCO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USTÁCEOS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"/>
        <w:gridCol w:w="2131"/>
        <w:gridCol w:w="257"/>
        <w:gridCol w:w="4147"/>
      </w:tblGrid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IXE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utra espécie (discriminar)_______________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"/>
        <w:gridCol w:w="6540"/>
      </w:tblGrid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MINANTES EM EVENTOS COM AGLOMERAÇÕES ANIMAIS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UALIZAÇÃO DE MUNICÍPIO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os em qu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ede deferimen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 e Data:__________,_______ de ______________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Assina</w:t>
      </w:r>
      <w:r>
        <w:rPr/>
        <w:t>tura e CRMV- (nº e UF)</w:t>
      </w:r>
      <w:bookmarkEnd w:id="6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CLARAÇÃO DE COMPROMISSO DE APRESENTAÇÃO DE ART PARA TODO EVENTO QUE FOR RESPONSÁVEL TÉCNIC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,____________________________________________________________________CRMV nº __________, declaro junto a ADAPI, que me comprometo, sempre que for responder pela responsabilidade técnica (RT) de eventos de aglomerações em apresentar a ADAPI a ART emitida pelo CRMV e o contrato de prestação de serviços, quando houver, para que seja liberado o acesso ao sistema informatizado para emissão de GTA de saída no período e ocorrência do evento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 e Data: ____________,_______ de ____________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 e CRMV- (nº e UF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92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f1c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semiHidden/>
    <w:qFormat/>
    <w:rPr/>
  </w:style>
  <w:style w:type="character" w:styleId="Corpodetexto3Char" w:customStyle="1">
    <w:name w:val="Corpo de texto 3 Char"/>
    <w:link w:val="BodyText3"/>
    <w:semiHidden/>
    <w:qFormat/>
    <w:locked/>
    <w:rsid w:val="000f1cb1"/>
    <w:rPr>
      <w:rFonts w:eastAsia="Calibri"/>
      <w:sz w:val="16"/>
      <w:szCs w:val="16"/>
      <w:lang w:val="pt-BR" w:eastAsia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Corpodetexto3Char"/>
    <w:qFormat/>
    <w:rsid w:val="000f1cb1"/>
    <w:pPr>
      <w:spacing w:before="0" w:after="120"/>
    </w:pPr>
    <w:rPr>
      <w:rFonts w:eastAsia="Calibri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4</Words>
  <Characters>4128</Characters>
  <CharactersWithSpaces>488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41:00Z</dcterms:created>
  <dc:creator>Bruno Cotta</dc:creator>
  <dc:description/>
  <dc:language>en-US</dc:language>
  <cp:lastModifiedBy>controledetransito.adapi@gmail.com</cp:lastModifiedBy>
  <cp:lastPrinted>2016-09-14T12:43:00Z</cp:lastPrinted>
  <dcterms:modified xsi:type="dcterms:W3CDTF">2024-11-07T11:41:00Z</dcterms:modified>
  <cp:revision>2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