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071"/>
        <w:gridCol w:w="739"/>
        <w:gridCol w:w="739"/>
        <w:gridCol w:w="1479"/>
        <w:gridCol w:w="392"/>
        <w:gridCol w:w="347"/>
        <w:gridCol w:w="1008"/>
        <w:gridCol w:w="739"/>
        <w:gridCol w:w="668"/>
        <w:gridCol w:w="515"/>
        <w:gridCol w:w="2064"/>
      </w:tblGrid>
      <w:tr>
        <w:trPr>
          <w:trHeight w:val="75" w:hRule="atLeast"/>
        </w:trPr>
        <w:tc>
          <w:tcPr>
            <w:tcW w:w="10831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-864870</wp:posOffset>
                  </wp:positionV>
                  <wp:extent cx="5612130" cy="77216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AV: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IONAL:</w:t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0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DASTRO DE VACINADOR CONTRA BRUCELOSE</w:t>
            </w:r>
          </w:p>
        </w:tc>
      </w:tr>
      <w:tr>
        <w:trPr>
          <w:trHeight w:val="115" w:hRule="atLeast"/>
        </w:trPr>
        <w:tc>
          <w:tcPr>
            <w:tcW w:w="10831" w:type="dxa"/>
            <w:gridSpan w:val="1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me: </w:t>
            </w:r>
          </w:p>
        </w:tc>
        <w:tc>
          <w:tcPr>
            <w:tcW w:w="6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elido: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PF: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G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nculado a algum órgão?</w:t>
            </w:r>
          </w:p>
        </w:tc>
      </w:tr>
      <w:tr>
        <w:trPr>
          <w:trHeight w:val="38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tatos: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m - Qual?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9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unicípios onde atua: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F:</w:t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84" w:hRule="atLeast"/>
        </w:trPr>
        <w:tc>
          <w:tcPr>
            <w:tcW w:w="8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TERINÁRIO RESPONSÁVEL: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º CRMV:</w:t>
            </w:r>
          </w:p>
        </w:tc>
      </w:tr>
      <w:tr>
        <w:trPr>
          <w:trHeight w:val="384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inatura do Veterinário Responsável: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ne:(    )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84" w:hRule="atLeast"/>
        </w:trPr>
        <w:tc>
          <w:tcPr>
            <w:tcW w:w="10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S:</w:t>
            </w:r>
          </w:p>
        </w:tc>
      </w:tr>
      <w:tr>
        <w:trPr>
          <w:trHeight w:val="115" w:hRule="atLeast"/>
        </w:trPr>
        <w:tc>
          <w:tcPr>
            <w:tcW w:w="10831" w:type="dxa"/>
            <w:gridSpan w:val="1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31" w:type="dxa"/>
            <w:gridSpan w:val="1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Declaração de Compromisso: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o presente, DECLARO ter conhecimento das normas de vacinação contra Brucelose, estando ciente das obrigações e penalidades previstas. Declaro que possuo treinamento para vacinação contra brucelose e que me comprometo a: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- Manter contato com o Veterinário Responsável pelo município onde irei realizar a vacinação, para agendar a realização de algumas vacinações. 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 Acondicionar a vacina em caixa de isopor com gelo suficiente (2/3 da caixa) para que possa assegurar as boas condições de conservação – TEMPERATURA ENTRE 2 e 8° C;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Realizar a vacinação de acordo com as normas de aplicação: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tilizar seringa e agulha descartáveis, para aplicação de vacina contra brucelose.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zer a contenção correta dos animais, escolhendo um local à sombra, e realizar a vacinação nos horários mais frescos do dia;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plicar a dose de 2ml, na tábua do pescoço – embaixo da pele (subcutânea) – em fêmeas bovinas e bubalinas  entre 03 e 08 meses. 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ter a vacina dentro do isopor com tampa, abrigada do sol, durante toda a vacinação – a seringa  também deve permanecer dentro do isopor, devendo ser retirada somente no momento da aplicação;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- Declaro que me responsabilizo pelos riscos durante a vacinação e por todos os procedimentos vacinais que devem ser adotados. 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0831" w:type="dxa"/>
            <w:gridSpan w:val="12"/>
            <w:tcBorders>
              <w:top w:val="single" w:sz="6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ser total expressão da verdade, subscrevo-me:</w:t>
            </w:r>
          </w:p>
        </w:tc>
      </w:tr>
      <w:tr>
        <w:trPr>
          <w:trHeight w:val="346" w:hRule="atLeast"/>
        </w:trPr>
        <w:tc>
          <w:tcPr>
            <w:tcW w:w="21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cal e da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7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9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natura do Vacinador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da ADAPI</w:t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ª via - USAV; 2ª via - vacinador;</w:t>
            </w:r>
          </w:p>
        </w:tc>
      </w:tr>
      <w:tr>
        <w:trPr>
          <w:trHeight w:val="146" w:hRule="atLeast"/>
        </w:trPr>
        <w:tc>
          <w:tcPr>
            <w:tcW w:w="1083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8:00Z</dcterms:created>
  <dc:creator>Usuario</dc:creator>
  <dc:description/>
  <cp:keywords/>
  <dc:language>en-US</dc:language>
  <cp:lastModifiedBy>Janilson Lima</cp:lastModifiedBy>
  <dcterms:modified xsi:type="dcterms:W3CDTF">2016-12-13T12:02:00Z</dcterms:modified>
  <cp:revision>4</cp:revision>
  <dc:subject/>
  <dc:title/>
</cp:coreProperties>
</file>